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0. 03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ošnjak Ognjen</w:t>
        <w:tab/>
        <w:tab/>
        <w:t xml:space="preserve"> 062/2018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canović Ninoslav</w:t>
        <w:tab/>
        <w:t xml:space="preserve"> 064/2018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utorak 28.03.2023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4.03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3-03-23T18:24:00Z</dcterms:modified>
  <cp:revision>172</cp:revision>
  <dc:subject/>
  <dc:title>REPUBLIKA SRPSKA</dc:title>
</cp:coreProperties>
</file>